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, сфера деятельности организации 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 ФИО 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Методики расчет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»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8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9-01T10:58:00Z</dcterms:modified>
  <cp:revision>2</cp:revision>
  <dc:subject/>
  <dc:title/>
</cp:coreProperties>
</file>